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popravne </w:t>
      </w:r>
      <w:r>
        <w:rPr>
          <w:rFonts w:cs="Times New Roman" w:ascii="Times New Roman" w:hAnsi="Times New Roman"/>
          <w:sz w:val="24"/>
          <w:szCs w:val="24"/>
        </w:rPr>
        <w:t>integralne provjere znanja (</w:t>
      </w:r>
      <w:r>
        <w:rPr>
          <w:rFonts w:cs="Times New Roman" w:ascii="Times New Roman" w:hAnsi="Times New Roman"/>
          <w:b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) rađene </w:t>
      </w:r>
      <w:r>
        <w:rPr>
          <w:rFonts w:cs="Times New Roman" w:ascii="Times New Roman" w:hAnsi="Times New Roman"/>
          <w:sz w:val="24"/>
          <w:szCs w:val="24"/>
          <w:lang w:val="bs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septembra </w:t>
      </w:r>
      <w:r>
        <w:rPr>
          <w:rFonts w:cs="Times New Roman" w:ascii="Times New Roman" w:hAnsi="Times New Roman"/>
          <w:sz w:val="24"/>
          <w:szCs w:val="24"/>
        </w:rPr>
        <w:t>2025. godin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predmetâ iz oblasti Italijanski jezik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alijanski jezik II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141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 bodovi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jen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bs-BA"/>
              </w:rPr>
              <w:t>51237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bs-B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bs-BA"/>
              </w:rPr>
              <w:t>šest (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bs-BA" w:eastAsia="en-US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bs-BA" w:eastAsia="en-US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51229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s-BA" w:eastAsia="en-US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s-BA" w:eastAsia="en-US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pet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s-B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5113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pet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s-B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bs-BA" w:eastAsia="en-US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51132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s-BA" w:eastAsia="en-US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 w:eastAsia="en-US" w:bidi="ar-S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pet (5)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alijansk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jezi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V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49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141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 bodovi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jen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est (6)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id u rad je u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srijed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septembra </w:t>
      </w:r>
      <w:r>
        <w:rPr>
          <w:rFonts w:cs="Times New Roman" w:ascii="Times New Roman" w:hAnsi="Times New Roman"/>
          <w:b/>
          <w:sz w:val="24"/>
          <w:szCs w:val="24"/>
        </w:rPr>
        <w:t>2025. godine, u 1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sati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57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Odsje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8:00Z</dcterms:created>
  <dc:creator>nermina.cengic</dc:creator>
  <dc:description/>
  <dc:language>en-US</dc:language>
  <cp:lastModifiedBy>Nerma</cp:lastModifiedBy>
  <dcterms:modified xsi:type="dcterms:W3CDTF">2025-09-03T13:1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244DEED9434FA7A687E5F0742B32_13</vt:lpwstr>
  </property>
  <property fmtid="{D5CDD505-2E9C-101B-9397-08002B2CF9AE}" pid="3" name="KSOProductBuildVer">
    <vt:lpwstr>1033-12.2.0.22549</vt:lpwstr>
  </property>
</Properties>
</file>